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tectural Review Committee Staff Report</w:t>
        <w:tab/>
        <w:tab/>
        <w:tab/>
        <w:tab/>
        <w:t xml:space="preserve">            June 16, 2020</w:t>
      </w:r>
    </w:p>
    <w:p>
      <w:pPr>
        <w:pStyle w:val="Normal"/>
        <w:rPr>
          <w:b/>
          <w:b/>
        </w:rPr>
      </w:pPr>
      <w:r>
        <w:rPr>
          <w:b/>
        </w:rPr>
        <w:t>Department of Planning and Building</w:t>
      </w:r>
    </w:p>
    <w:p>
      <w:pPr>
        <w:pStyle w:val="Normal"/>
        <w:rPr>
          <w:b/>
          <w:b/>
        </w:rPr>
      </w:pPr>
      <w:r>
        <w:rPr>
          <w:b/>
        </w:rPr>
        <w:t>Town of McCords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ject:</w:t>
      </w:r>
      <w:r>
        <w:rPr>
          <w:sz w:val="22"/>
          <w:szCs w:val="22"/>
        </w:rPr>
        <w:tab/>
        <w:tab/>
        <w:t>Villages at Brook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titioner: </w:t>
        <w:tab/>
      </w:r>
      <w:r>
        <w:rPr>
          <w:sz w:val="22"/>
          <w:szCs w:val="22"/>
        </w:rPr>
        <w:tab/>
        <w:t>Fischer Ho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quest:</w:t>
      </w:r>
      <w:r>
        <w:rPr>
          <w:sz w:val="22"/>
          <w:szCs w:val="22"/>
        </w:rPr>
        <w:tab/>
        <w:t>The petitioner is seeking approval of a revised anti-monotony matrix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2160"/>
        <w:rPr/>
      </w:pPr>
      <w:r>
        <w:rPr>
          <w:b/>
          <w:sz w:val="22"/>
          <w:szCs w:val="22"/>
        </w:rPr>
        <w:t>Staff Review:</w:t>
        <w:tab/>
      </w:r>
      <w:r>
        <w:rPr>
          <w:sz w:val="22"/>
          <w:szCs w:val="22"/>
        </w:rPr>
        <w:t>Parcel D as denoted in the Approved PUD encompasses 185 lots.  The developer currently has developed four sections (Section 3A, 3B, 12 &amp; 13A) in Parcel D.  These new models/elevations approved last month are listed below: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er -Cambridge Cottage (brick), Modern Farmhouse (low stone &amp; brick), Western Craftsman (low stone &amp; brick), &amp; Coast Classic (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es – Cambridge Cottage (brick), Modern Farmhouse (low stone &amp; brick), Nantucket Retreat (low stone &amp; brick), &amp; Coastal Classic (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aton – American Classic (brick), Western Craftsman (low stone &amp; brick), Modern Farmhouse (low stone &amp; brick), &amp; American Farmhouse (low stone &amp; bric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Magnolia – American Classic (brick), Hill Country (low stone), Western Craftsman (low stone &amp; brick), Modern Farmhouse (low stone &amp; brick), &amp; Cambridge Cottage (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ngfield – American Classic (brick), Modern Farmhouse (low stone &amp; brick), &amp; Coastal Cottage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y – Cambridge Cottage (brick), Modern Farmhouse (brick), Coastal Cottage (low stone &amp; brick), &amp; Western Craftsman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s – Cambridge Cottage (brick), Pacific Craftsman (low stone &amp; brick), Modern Farmhouse (low stone &amp; brick), &amp; Coastal Classic (low stone &amp; bric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Blair – American Classic (brick), Cambridge Cottage (brick), Modern Farmhouse (brick), &amp; Coastal Classic (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vin – Cambridge Cottage (brick), Western Craftsman (low stone &amp; brick), Coastal Classic (low stone &amp; brick), Nantucket Retreat (low stone &amp; brick), &amp; Modern Farmhouse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ney – Cambridge Cottage (brick), Modern Farmhouse, &amp; Nantucket Retreat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att – Cambridge Cottage (low stone &amp; brick), American Classic (low stone &amp; brick), Modern Farmhouse (low stone &amp; brick), &amp; Nantucket Retreat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n – America Classic (low stone &amp; brick), Modern Farmhouse (low stone &amp; brick), Coastal Classic (low stone &amp; brick), &amp; Hill Country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in - Cambridge Cottage (low stone &amp; brick), Western Craftsman (brick), Coastal Classic (low stone &amp; brick), &amp; Pacific Craftsman (low stone &amp; brick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ster – Bella Vista (brick), American Farmhouse (brick), Pacific Craftsman (low stone &amp; brick), Hill Country (low stone), American Classic (brick), &amp; Modern Farmhouse (low stone &amp; brick)</w:t>
      </w:r>
    </w:p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Staff Comments:</w:t>
      </w:r>
      <w:r>
        <w:rPr>
          <w:sz w:val="22"/>
          <w:szCs w:val="22"/>
        </w:rPr>
        <w:tab/>
        <w:t>For the purposes of anti-monotony, we consider the elevation, not the options.  For example, a Delaney Nantucket Retreat low stone is the same as a Delaney Nantucket Retreat brick.  It should be pointed out that these options do increase diversity in the neighborhood, and staff feels that is a benefit to the neighborhood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Staff has completed its anti-monotony and will be prepared with a PowerPoint presentation to assist the Board and the petitioner in reviewing the like-model combin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19600" cy="8035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pacing w:val="-2"/>
      <w:w w:val="1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23:00Z</dcterms:created>
  <dc:creator>tgalbraith</dc:creator>
  <dc:description/>
  <cp:keywords/>
  <dc:language>en-US</dc:language>
  <cp:lastModifiedBy>Ryan Crum</cp:lastModifiedBy>
  <dcterms:modified xsi:type="dcterms:W3CDTF">2020-06-15T20:23:00Z</dcterms:modified>
  <cp:revision>2</cp:revision>
  <dc:subject/>
  <dc:title> </dc:title>
</cp:coreProperties>
</file>