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36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tectural Review Committee Staff Report</w:t>
        <w:tab/>
        <w:tab/>
        <w:tab/>
        <w:tab/>
        <w:t xml:space="preserve">    February 18, 2020</w:t>
      </w:r>
    </w:p>
    <w:p>
      <w:pPr>
        <w:pStyle w:val="Normal"/>
        <w:rPr>
          <w:b/>
          <w:b/>
        </w:rPr>
      </w:pPr>
      <w:r>
        <w:rPr>
          <w:b/>
        </w:rPr>
        <w:t>Department of Planning and Building</w:t>
      </w:r>
    </w:p>
    <w:p>
      <w:pPr>
        <w:pStyle w:val="Normal"/>
        <w:rPr>
          <w:b/>
          <w:b/>
        </w:rPr>
      </w:pPr>
      <w:r>
        <w:rPr>
          <w:b/>
        </w:rPr>
        <w:t>Town of McCordsv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ject:</w:t>
      </w:r>
      <w:r>
        <w:rPr>
          <w:sz w:val="22"/>
          <w:szCs w:val="22"/>
        </w:rPr>
        <w:tab/>
        <w:tab/>
        <w:t>Woodhav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titioner: </w:t>
        <w:tab/>
      </w:r>
      <w:r>
        <w:rPr>
          <w:sz w:val="22"/>
          <w:szCs w:val="22"/>
        </w:rPr>
        <w:tab/>
        <w:t>Fischer Ho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Request:</w:t>
      </w:r>
      <w:r>
        <w:rPr>
          <w:sz w:val="22"/>
          <w:szCs w:val="22"/>
        </w:rPr>
        <w:tab/>
        <w:t xml:space="preserve">The petitioner is seeking approval of the addition of models/elevations to their current line-up in Woodhaven. 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>Staff Review:</w:t>
        <w:tab/>
      </w:r>
      <w:r>
        <w:rPr>
          <w:sz w:val="22"/>
          <w:szCs w:val="22"/>
        </w:rPr>
        <w:t xml:space="preserve">The petitioner would like to introduce 3 new models and 20 new elevations (of existing models) into their Maple Street Series (R3 &amp; R4 Areas of Woodhaven).  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Maple Street Series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per – American Classic, Modern Farmhouse, &amp; Urban Moder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acon – </w:t>
      </w:r>
      <w:r>
        <w:rPr>
          <w:bCs/>
          <w:sz w:val="22"/>
          <w:szCs w:val="22"/>
        </w:rPr>
        <w:t>Cambridge Cottage</w:t>
      </w:r>
      <w:r>
        <w:rPr>
          <w:b/>
          <w:sz w:val="22"/>
          <w:szCs w:val="22"/>
        </w:rPr>
        <w:t>, Modern Farmhouse, &amp; Urban Moder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osemite – American Classic, Modern Farmhouse, &amp; </w:t>
      </w:r>
      <w:r>
        <w:rPr>
          <w:bCs/>
          <w:sz w:val="22"/>
          <w:szCs w:val="22"/>
        </w:rPr>
        <w:t>Western Craftsman (brick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umberland – </w:t>
      </w:r>
      <w:r>
        <w:rPr>
          <w:bCs/>
          <w:sz w:val="22"/>
          <w:szCs w:val="22"/>
        </w:rPr>
        <w:t>American Classic (brick), Coastal Classic (brick)</w:t>
      </w:r>
      <w:r>
        <w:rPr>
          <w:b/>
          <w:sz w:val="22"/>
          <w:szCs w:val="22"/>
        </w:rPr>
        <w:t>, &amp; Urban Moder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Greenbriar – </w:t>
      </w:r>
      <w:r>
        <w:rPr>
          <w:bCs/>
          <w:sz w:val="22"/>
          <w:szCs w:val="22"/>
        </w:rPr>
        <w:t>Hyde Park Cottage (brick), Coastal Classic (brick)</w:t>
      </w:r>
      <w:r>
        <w:rPr>
          <w:b/>
          <w:sz w:val="22"/>
          <w:szCs w:val="22"/>
        </w:rPr>
        <w:t>, &amp; Urban Modern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ton – Urban Modern, Western Craftsman, &amp; </w:t>
      </w:r>
      <w:r>
        <w:rPr>
          <w:bCs/>
          <w:sz w:val="22"/>
          <w:szCs w:val="22"/>
        </w:rPr>
        <w:t>Modern Farmhous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Denali – </w:t>
      </w:r>
      <w:r>
        <w:rPr>
          <w:bCs/>
          <w:sz w:val="22"/>
          <w:szCs w:val="22"/>
        </w:rPr>
        <w:t>American Classic (brick)</w:t>
      </w:r>
      <w:r>
        <w:rPr>
          <w:b/>
          <w:sz w:val="22"/>
          <w:szCs w:val="22"/>
        </w:rPr>
        <w:t>, Urban Modern, &amp; Modern Farmhous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Danville – Modern Farmhouse, Urban Modern, &amp; Coastal Classic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sley – Western Craftsman, Modern Farmhouse, &amp; </w:t>
      </w:r>
      <w:r>
        <w:rPr>
          <w:bCs/>
          <w:sz w:val="22"/>
          <w:szCs w:val="22"/>
        </w:rPr>
        <w:t>Urban Modern</w:t>
      </w:r>
    </w:p>
    <w:p>
      <w:pPr>
        <w:pStyle w:val="Normal"/>
        <w:ind w:left="5040" w:hanging="2160"/>
        <w:rPr/>
      </w:pPr>
      <w:r>
        <w:rPr>
          <w:b/>
          <w:sz w:val="18"/>
          <w:szCs w:val="18"/>
        </w:rPr>
        <w:t>*Bold denotes new model/elevation</w:t>
      </w:r>
    </w:p>
    <w:p>
      <w:pPr>
        <w:pStyle w:val="Normal"/>
        <w:ind w:left="504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Staff has conducted an architectural review of all of the submittal elevations based upon the Woodhaven Zoning Ordinance, and the commitment letter attached as Exhibit A of this report.  The list below denotes the basic requirements and indicates whether or not the submittal is in complianc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dicates complian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dicates non-compliance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Indicates further discussion needed or a building permit review requirement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48740</wp:posOffset>
                </wp:positionH>
                <wp:positionV relativeFrom="paragraph">
                  <wp:posOffset>28575</wp:posOffset>
                </wp:positionV>
                <wp:extent cx="4549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3 &amp; R4 Areas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ll homes shall have a minimum 9” overhangs on all sides of the home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At least 50% of the homes shall have at least 50% brick on the front elevation (excluding windows, doors, garage doors, gables, and areas above first floor roofs)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inimum roof pitch shall be 6:12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he min. size of ranch homes shall be 1,400 SF and min. size for two-story homes shall be 1,800 SF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less adjacent to masonry wrap, all windows, doors, and corners shall have a 1”x6” wood or vinyl surround, or shutters or decorative trim or decorative window header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Lot Specific Requirements:  To be reviewed for by staff on individual building permits, noted in this report for the petitioner’s reference: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Exterior fireplace chimneys shall be masonry unless placed on the rear façade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lf chimneys and direct vent gas fireplaces shall have a framed chase with a gable roof and vent on the side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Certain lots are required to have a minimum of 2 architectural features on the rear elevation, as denoted on Exhibit E of the Woodhaven zoning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omes on adjoining lots as well as one house most directly across the street shall not be constructed with the same front elevation or color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A maximum of 2 ranch homes can be placed adjacent to each other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o more than 10% of the homes shall have the same floor plan with the exact same front elev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>Staff Comments:</w:t>
      </w:r>
      <w:r>
        <w:rPr>
          <w:sz w:val="22"/>
          <w:szCs w:val="22"/>
        </w:rPr>
        <w:tab/>
        <w:t xml:space="preserve">In addition to the concerns noted in the above list, staff is also concerned with the Urban Modern elevations proposed by Fischer Homes.  While we </w:t>
      </w:r>
      <w:r>
        <w:rPr/>
        <w:t xml:space="preserve">really appreciate and support a builder, proposing something different and outside of the box we are concerned with introducing such a “different” product into a neighborhood that is more than 60% built-out.   While these elevations would certainly add to the diversity of housing in the neighborhood, our concern is based upon the introduction of this into a neighborhood of this “maturity”.  Staff does not feel the Urban Modern elevations are in keeping with the spirit and intent of the Woodhaven development.   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Staff will present anti-monotony concerns at the meetin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59120" cy="8089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pacing w:val="-2"/>
      <w:w w:val="1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33:00Z</dcterms:created>
  <dc:creator>tgalbraith</dc:creator>
  <dc:description/>
  <cp:keywords/>
  <dc:language>en-US</dc:language>
  <cp:lastModifiedBy>Ryan Crum</cp:lastModifiedBy>
  <cp:lastPrinted>2020-02-17T15:55:00Z</cp:lastPrinted>
  <dcterms:modified xsi:type="dcterms:W3CDTF">2020-02-21T18:06:00Z</dcterms:modified>
  <cp:revision>6</cp:revision>
  <dc:subject/>
  <dc:title> </dc:title>
</cp:coreProperties>
</file>