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ults for 2019 ADA Ramps/ Sidewalk Repai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S Concrete Inc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33,277.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nes Inc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34,15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We will be completing 16 ramps in Bay Creek West this year ($20,000).  We have included approximately 250’ of missing sidewalk to be installed in Gateway Crossing common area and 2 small sections of failing sidewalk in Villages @ Brooksid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49:00Z</dcterms:created>
  <dc:creator>tgalbraith</dc:creator>
  <dc:description/>
  <cp:keywords/>
  <dc:language>en-US</dc:language>
  <cp:lastModifiedBy>Tonya Galbraith</cp:lastModifiedBy>
  <dcterms:modified xsi:type="dcterms:W3CDTF">2019-06-10T14:49:00Z</dcterms:modified>
  <cp:revision>2</cp:revision>
  <dc:subject/>
  <dc:title> </dc:title>
</cp:coreProperties>
</file>