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sus 2000 Demographic Profile Highlight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350"/>
        <w:gridCol w:w="900"/>
        <w:gridCol w:w="990"/>
        <w:gridCol w:w="630"/>
        <w:gridCol w:w="630"/>
      </w:tblGrid>
      <w:tr>
        <w:trPr/>
        <w:tc>
          <w:tcPr>
            <w:tcW w:w="450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/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900" w:type="dxa"/>
            <w:tcBorders/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990" w:type="dxa"/>
            <w:tcBorders/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.S.</w:t>
            </w:r>
          </w:p>
        </w:tc>
        <w:tc>
          <w:tcPr>
            <w:tcW w:w="630" w:type="dxa"/>
            <w:tcBorders/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populati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1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9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m.html" \l "median_age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ian age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(year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5 year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years and ov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3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years and ov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ne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r.html" \l "race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race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or African Americ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 and Alaska Nativ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e Hawaiian and Other Pacific Islander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other rac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or more race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c or Latino (of any rac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hold populati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quarters population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verage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h.html" \l "household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household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iz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9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age family size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housing unit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ied housing units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0%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4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ner-occupied housing uni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2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4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er-occupied housing uni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nt housing uni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cial Characteristics - </w:t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.S.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ation 25 years and ov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school graduate or high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4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helor's degree or high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v.html" \l "veteran_status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ivilian veterans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ivilian population 18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ability status (population 5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bor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, Now married, except separated (population 15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7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, Now married, except separated (population 15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 a language other than English at home (population 5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conomic Characteristics - </w:t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.S.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labor force (population 16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9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travel time to work in minutes (workers 16 years and over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Median household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i.html" \l "income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income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in 1999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 family income in 1999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apita income in 1999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es below poverty leve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s below poverty leve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%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using Characteristics - </w:t>
            </w:r>
          </w:p>
        </w:tc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ber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.S.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-family owner-occupied hom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 value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 of selected monthly owner cos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color w:val="000000"/>
              </w:rPr>
              <w:t>With a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javascript:openGlossary('glossary_m.html" \l "mortgage_status')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ortgage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mortgaged (dollar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n"/>
        </w:rPr>
      </w:pPr>
      <w:r>
        <w:rPr>
          <w:rFonts w:cs="Arial" w:ascii="Arial" w:hAnsi="Arial"/>
          <w:vanish/>
          <w:color w:val="000000"/>
          <w:sz w:val="18"/>
          <w:szCs w:val="18"/>
          <w:lang w:val="e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 Not applicable.</w:t>
              <w:br/>
              <w:t>Source: U.S. Census Bureau, Summary File 1 (SF 1) and Summary File 3 (SF 3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623570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Pdfstatement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38100" cy="38100"/>
            <wp:effectExtent l="0" t="0" r="0" b="0"/>
            <wp:docPr id="32" name="Image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7"/>
          <w:szCs w:val="17"/>
          <w:lang w:val="en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  <w:lang w:val="en"/>
        </w:rPr>
        <w:drawing>
          <wp:inline distT="0" distB="0" distL="0" distR="0">
            <wp:extent cx="236156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fstatement">
    <w:name w:val="pdfstatement"/>
    <w:basedOn w:val="Normal"/>
    <w:qFormat/>
    <w:pPr>
      <w:spacing w:before="60" w:after="60"/>
      <w:ind w:left="180" w:right="1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yperlink" Target="http://factfinder.census.gov/servlet/SAFFFacts?_event=&amp;geo_id=16000US1845648&amp;_geoContext=01000US%7C04000US18%7C16000US1845648&amp;_street=&amp;_county=McCordsville&amp;_cityTown=McCordsville&amp;_state=04000US18&amp;_zip=&amp;_lang=en&amp;_sse=on&amp;ActiveGeoDiv=geoSelect&amp;_useEV=&amp;pctxt=fph&amp;pgsl=160&amp;_submenuId=factsheet_0&amp;ds_name=null&amp;_ci_nbr=null&amp;qr_name=null&amp;reg=null:null&amp;_keyword=&amp;_industry=#skip#skip" TargetMode="External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5:00Z</dcterms:created>
  <dc:creator> </dc:creator>
  <dc:description/>
  <cp:keywords/>
  <dc:language>en-US</dc:language>
  <cp:lastModifiedBy> </cp:lastModifiedBy>
  <dcterms:modified xsi:type="dcterms:W3CDTF">2006-02-17T15:58:00Z</dcterms:modified>
  <cp:revision>2</cp:revision>
  <dc:subject/>
  <dc:title>Census 2000 Demographic Profile Highlights:</dc:title>
</cp:coreProperties>
</file>