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ial Public Works Committee Meeting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</w:rPr>
        <w:t>June 28, 2016</w:t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eting Minutes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mbers present:</w:t>
      </w:r>
      <w:r>
        <w:rPr>
          <w:rFonts w:cs="Garamond" w:ascii="Garamond" w:hAnsi="Garamond"/>
        </w:rPr>
        <w:t xml:space="preserve">  Tom Strayer, Chair, Town Manager Tonya Galbraith, Public Works Commissioner Ron Crider, Town Engineer Mark Witsman and Branden Williams</w:t>
      </w:r>
    </w:p>
    <w:p>
      <w:pPr>
        <w:pStyle w:val="NoSpacing"/>
        <w:rPr/>
      </w:pPr>
      <w:r>
        <w:rPr>
          <w:rFonts w:cs="Garamond" w:ascii="Garamond" w:hAnsi="Garamond"/>
          <w:b/>
        </w:rPr>
        <w:t>Others present:</w:t>
      </w:r>
      <w:r>
        <w:rPr>
          <w:rFonts w:cs="Garamond" w:ascii="Garamond" w:hAnsi="Garamond"/>
        </w:rPr>
        <w:t xml:space="preserve">  Director of Planning and Building Ryan Crum, Erica Olson, minutes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ommendation of Community Crossing Grant applications</w:t>
      </w:r>
    </w:p>
    <w:p>
      <w:pPr>
        <w:pStyle w:val="NoSpacing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Witsman presented a list of projects from the Capital Plan List that staff would like to submit for the Community Crossing Grant. Also included are three quotes: Pavement Solutions, Inc. for crack seal and slurry seal on CR 600 N, Mallard Dr. and Mallard Ct.; Pavement Solutions, Inc. for slurry seal in Old town and west side of Bay Creek and J.S. Concrete, Inc. for ADA ramp replacement in Emerald Springs &amp; Bay Creek section 4.</w:t>
      </w:r>
    </w:p>
    <w:p>
      <w:pPr>
        <w:pStyle w:val="NoSpacing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tion by Mr. Witsman to recommend to Town Council the Community Crossing Grant project list as presented along with the quote from Payment Solutions in the amount of $74,434.50, the quote from Pavement Solutions in the amount of $8013.80 and the quote from J.S. Concrete, Inc. in the amount of $18,738.00.  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by Ms. Tonya Galbraith.  Motion passes: 5/0.</w:t>
      </w:r>
    </w:p>
    <w:p>
      <w:pPr>
        <w:pStyle w:val="NoSpacing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journ- </w:t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</w:rPr>
        <w:t>Motion by Ms. Tonya Galbraith to adjourn.  2</w:t>
      </w:r>
      <w:r>
        <w:rPr>
          <w:rFonts w:cs="Garamond" w:ascii="Garamond" w:hAnsi="Garamond"/>
          <w:b/>
          <w:vertAlign w:val="superscript"/>
        </w:rPr>
        <w:t xml:space="preserve">nd </w:t>
      </w:r>
      <w:r>
        <w:rPr>
          <w:rFonts w:cs="Garamond" w:ascii="Garamond" w:hAnsi="Garamond"/>
          <w:b/>
        </w:rPr>
        <w:t>Mr. Witsman.  Motion passes: 5/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0:00Z</dcterms:created>
  <dc:creator>Melissa Davidson</dc:creator>
  <dc:description/>
  <cp:keywords/>
  <dc:language>en-US</dc:language>
  <cp:lastModifiedBy>Erica Olson</cp:lastModifiedBy>
  <dcterms:modified xsi:type="dcterms:W3CDTF">2016-07-05T17:39:00Z</dcterms:modified>
  <cp:revision>3</cp:revision>
  <dc:subject/>
  <dc:title/>
</cp:coreProperties>
</file>