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August 16,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Sycamore Drive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Hartman Capital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The petitioner is seeking approval of their product line-up for the new community Meridian Homes at Sycamore Drive, located on the southside of CR 650N approximately ¼ mile east of CR 700W.</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 xml:space="preserve">The proposal includes two floor plans, each with five (5) different elevations and brick additional brick variations.  However, a few of the elevations would not meet the minimum 50% brick requirement of the PUD.  Those elevations would not be permitted.  The ARC could recommend approving such elevations to the Plan Commission if they so choose.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As a reminder, since this process is less than one year old.  Any elevations approved at the meeting, still must conform to the PUD standards (or be otherwise approved by the ARC) but shall not be required to go back to the ARC for further review except for anti-monotony purposes.  </w:t>
      </w:r>
    </w:p>
    <w:p>
      <w:pPr>
        <w:pStyle w:val="Normal"/>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 xml:space="preserve">This project is different from the Towns’ other subdivisions in that it will be a fully managed neighborhood featuring homes for rent. Additionally, because this project was originally filed with the County Plan Commission as a primary plat, we have adapted some of the proposed standards to more closely follow some of the County standards.    </w:t>
      </w:r>
    </w:p>
    <w:p>
      <w:pPr>
        <w:pStyle w:val="Normal"/>
        <w:rPr>
          <w:sz w:val="22"/>
          <w:szCs w:val="22"/>
        </w:rPr>
      </w:pPr>
      <w:r>
        <w:rPr>
          <w:sz w:val="22"/>
          <w:szCs w:val="22"/>
        </w:rPr>
      </w:r>
    </w:p>
    <w:p>
      <w:pPr>
        <w:pStyle w:val="Normal"/>
        <w:rPr>
          <w:sz w:val="22"/>
          <w:szCs w:val="22"/>
        </w:rPr>
      </w:pPr>
      <w:r>
        <w:rPr>
          <w:sz w:val="22"/>
          <w:szCs w:val="22"/>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44:00Z</dcterms:created>
  <dc:creator>tgalbraith</dc:creator>
  <dc:description/>
  <cp:keywords/>
  <dc:language>en-US</dc:language>
  <cp:lastModifiedBy>Ryan Crum</cp:lastModifiedBy>
  <dcterms:modified xsi:type="dcterms:W3CDTF">2022-08-15T02:50:00Z</dcterms:modified>
  <cp:revision>3</cp:revision>
  <dc:subject/>
  <dc:title> </dc:title>
</cp:coreProperties>
</file>