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September 5, 2021</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Firefighter Temporary Housing Setbacks, BZA-21-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Vernon Township Fire Departmen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7580 N. Form St.</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a Development Standard Variance to allow a reduction in setbacks for the temporary housing trailer (approved last month).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Existing Conditions</w:t>
      </w:r>
      <w:r>
        <w:rPr>
          <w:rFonts w:cs="Calibri" w:ascii="Calibri" w:hAnsi="Calibri"/>
          <w:sz w:val="22"/>
          <w:szCs w:val="22"/>
        </w:rPr>
        <w:t xml:space="preserve">: The site is currently developed as fire station.  The current structure was built around 1965 and is approximately 5,000 square feet in size.    The current fire station is not equipped, nor can it be easily modified to, allow for 24/7 housing of firefighters.    The site also includes a shed and parking.  A variance was approved last month that provided an extension of the Town’s temporary use/structure time limitations.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2"/>
        </w:numPr>
        <w:rPr>
          <w:rFonts w:ascii="Calibri" w:hAnsi="Calibri" w:cs="Calibri"/>
          <w:sz w:val="22"/>
          <w:szCs w:val="22"/>
        </w:rPr>
      </w:pPr>
      <w:r>
        <w:rPr>
          <w:rFonts w:cs="Calibri" w:ascii="Calibri" w:hAnsi="Calibri"/>
          <w:sz w:val="22"/>
          <w:szCs w:val="22"/>
        </w:rPr>
        <w:t>North: A small parcel currently featuring a car dealership, zoned OT</w:t>
      </w:r>
    </w:p>
    <w:p>
      <w:pPr>
        <w:pStyle w:val="Normal"/>
        <w:numPr>
          <w:ilvl w:val="0"/>
          <w:numId w:val="2"/>
        </w:numPr>
        <w:rPr>
          <w:rFonts w:ascii="Calibri" w:hAnsi="Calibri" w:cs="Calibri"/>
          <w:sz w:val="22"/>
          <w:szCs w:val="22"/>
        </w:rPr>
      </w:pPr>
      <w:r>
        <w:rPr>
          <w:rFonts w:cs="Calibri" w:ascii="Calibri" w:hAnsi="Calibri"/>
          <w:sz w:val="22"/>
          <w:szCs w:val="22"/>
        </w:rPr>
        <w:t xml:space="preserve">East: Across Form St, are single-family homes zoned OT  </w:t>
      </w:r>
    </w:p>
    <w:p>
      <w:pPr>
        <w:pStyle w:val="Normal"/>
        <w:numPr>
          <w:ilvl w:val="0"/>
          <w:numId w:val="2"/>
        </w:numPr>
        <w:rPr>
          <w:rFonts w:ascii="Calibri" w:hAnsi="Calibri" w:cs="Calibri"/>
          <w:sz w:val="22"/>
          <w:szCs w:val="22"/>
        </w:rPr>
      </w:pPr>
      <w:r>
        <w:rPr>
          <w:rFonts w:cs="Calibri" w:ascii="Calibri" w:hAnsi="Calibri"/>
          <w:sz w:val="22"/>
          <w:szCs w:val="22"/>
        </w:rPr>
        <w:t xml:space="preserve">South: A single-family home zoned OT  </w:t>
      </w:r>
    </w:p>
    <w:p>
      <w:pPr>
        <w:pStyle w:val="Normal"/>
        <w:numPr>
          <w:ilvl w:val="0"/>
          <w:numId w:val="2"/>
        </w:numPr>
        <w:rPr>
          <w:rFonts w:ascii="Calibri" w:hAnsi="Calibri" w:cs="Calibri"/>
          <w:sz w:val="22"/>
          <w:szCs w:val="22"/>
        </w:rPr>
      </w:pPr>
      <w:r>
        <w:rPr>
          <w:rFonts w:cs="Calibri" w:ascii="Calibri" w:hAnsi="Calibri"/>
          <w:sz w:val="22"/>
          <w:szCs w:val="22"/>
        </w:rPr>
        <w:t xml:space="preserve">West: Commercial property zoned OT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one (1) Development Standards Variance as detail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Section 4.02(B)(1)(a)</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temporary uses/structures to meet the setback requirements for accessory structures.  Accessory structures are not permitted in any front-yard or within the required side and rear yard setback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pPr>
      <w:r>
        <w:rPr>
          <w:rFonts w:cs="Calibri" w:ascii="Calibri" w:hAnsi="Calibri"/>
          <w:b/>
          <w:sz w:val="22"/>
          <w:szCs w:val="22"/>
        </w:rPr>
        <w:t>Staff Comments:</w:t>
        <w:tab/>
      </w:r>
      <w:r>
        <w:rPr>
          <w:rFonts w:cs="Calibri" w:ascii="Calibri" w:hAnsi="Calibri"/>
          <w:bCs/>
          <w:sz w:val="22"/>
          <w:szCs w:val="22"/>
        </w:rPr>
        <w:t xml:space="preserve">The Vernon Township Fire Department has spent the last several years proactively moving the fire department into a new model relying on paid firefighters.  This significant change will greatly increase their ability to protect and serve our community, including, among other things, faster response times.  This change also means that firefighters need to be housed 24/7 in order to provide the necessary coverage.  The current station on Form Street cannot be easily modified to allow 24/7 housing of firefighters for a number of reasons, which the petitioner will be prepared to address at the meeting.  The most logical solution is to this issue is to add a new structure to the property capable of housing the firefighters.  The Town has worked with the Fire Department over the last two month to evaluate the best options.  We believe the best option is siting a residential trailer on the property.  The proposed trailer is 14’ x 66’, and a picture and floorplan of the trailer is included in the petitioner’s packet.  Following last month’s meeting the petitioner has narrowed down their preferred location to the south side of the building.  This location is shown in staff report and in the petitioner’s packet.  However, this location, as noted last month, does necessitate the need for setback variances, thus this request.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Cs/>
          <w:sz w:val="22"/>
          <w:szCs w:val="22"/>
        </w:rPr>
        <w:tab/>
        <w:t xml:space="preserve">As referenced above, accessory and/or temporary structures cannot be placed in “any front yard”, which staff interprets as both the required front-yard and established front-yard.  The established front-yard is considered the portion of the lot between the primary structure and the right-of-way line.  Additionally, accessory and/or temporary structures cannot be placed in required side or rear yard setback.  The side and rear yard setbacks in the Old Town (OT) Zoning District are each 10’ aggregate.  Staff interprets a 10’ aggregate side-yard setback as the sum of setbacks for both side yards must equal at least 10’.  For rear yards, no lot will ever have more than one rear yard, therefore the minimum rear yard setback is 10’.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t xml:space="preserve">Based upon staff’s review of the proposed location we believe the petitioner’s request can be limited to a front-yard setback reduction.  It does not appear that a side or rear yard setback variance is needed.  However, staff has noticed this item in a manner that if the petitioner or the Board wishes to adjust the location in a manner that necessitates a side of rear yard variance, that can be done at the meeting without the need for further meetings or notice.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t>Therefore, staff is supportive of this request, but does have one suggested condition of approval:</w:t>
      </w:r>
    </w:p>
    <w:p>
      <w:pPr>
        <w:pStyle w:val="Normal"/>
        <w:ind w:left="2160" w:hanging="0"/>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sz w:val="22"/>
          <w:szCs w:val="22"/>
        </w:rPr>
      </w:pPr>
      <w:r>
        <w:rPr>
          <w:rFonts w:cs="Calibri" w:ascii="Calibri" w:hAnsi="Calibri"/>
          <w:bCs/>
          <w:sz w:val="22"/>
          <w:szCs w:val="22"/>
        </w:rPr>
        <w:t xml:space="preserve">The trailer is not placed closer than 10’ to the right-of-way line (not to be confused with edge of pavemen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during the course of discussions.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lang w:val="en-US" w:eastAsia="en-US"/>
        </w:rPr>
      </w:pPr>
      <w:r>
        <w:rPr>
          <w:lang w:val="en-US" w:eastAsia="en-US"/>
        </w:rPr>
        <w:drawing>
          <wp:inline distT="0" distB="0" distL="0" distR="0">
            <wp:extent cx="5917565" cy="761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17565" cy="7616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02960" cy="767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02960" cy="7672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05935" cy="7468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4305935" cy="7468870"/>
                    </a:xfrm>
                    <a:prstGeom prst="rect">
                      <a:avLst/>
                    </a:prstGeom>
                  </pic:spPr>
                </pic:pic>
              </a:graphicData>
            </a:graphic>
          </wp:inline>
        </w:drawing>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pacing w:val="-2"/>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20:00Z</dcterms:created>
  <dc:creator>tgalbraith</dc:creator>
  <dc:description/>
  <cp:keywords/>
  <dc:language>en-US</dc:language>
  <cp:lastModifiedBy>Ryan Crum</cp:lastModifiedBy>
  <cp:lastPrinted>2013-11-01T14:20:00Z</cp:lastPrinted>
  <dcterms:modified xsi:type="dcterms:W3CDTF">2021-08-27T17:20:00Z</dcterms:modified>
  <cp:revision>2</cp:revision>
  <dc:subject/>
  <dc:title> </dc:title>
</cp:coreProperties>
</file>