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DOPTION AND SUBSTANCE OF RESOLUTION</w:t>
        <w:br/>
        <w:t xml:space="preserve">OF THE </w:t>
      </w:r>
      <w:bookmarkStart w:id="0" w:name="QuickMark"/>
      <w:bookmarkEnd w:id="0"/>
      <w:r>
        <w:rPr/>
        <w:t>McCORDSVILLE TOWN COUNCIL ESTABLISHING AN</w:t>
        <w:br/>
        <w:t>ECONOMIC REVITALIZATION AREA AND</w:t>
        <w:br/>
        <w:t>PUBLIC HEARING ON RESOLUTION</w:t>
      </w:r>
    </w:p>
    <w:p>
      <w:pPr>
        <w:pStyle w:val="1stLineIndentSS"/>
        <w:rPr/>
      </w:pPr>
      <w:r>
        <w:rPr/>
        <w:t>Notice is hereby given that the Town Council ("Council") of the Town of McCordsville, Indiana ("Town"), at a meeting held on the 8</w:t>
      </w:r>
      <w:r>
        <w:rPr>
          <w:vertAlign w:val="superscript"/>
        </w:rPr>
        <w:t>th</w:t>
      </w:r>
      <w:r>
        <w:rPr/>
        <w:t xml:space="preserve"> day of September, 2020, adopted a resolution ("Declaratory Resolution") designating certain real property located in the Town as an economic revitalization area as set out and defined by IC 6</w:t>
        <w:noBreakHyphen/>
        <w:t>1.1</w:t>
        <w:noBreakHyphen/>
        <w:t>12.1</w:t>
        <w:noBreakHyphen/>
        <w:t>1 ("ERA").  The description of the proposed boundaries of the ERA are on file in the office of the Clerk-Treasurer, 6280 W 800, McCordsville, Indiana, and are available for public inspection during normal business hours.</w:t>
      </w:r>
    </w:p>
    <w:p>
      <w:pPr>
        <w:pStyle w:val="1stLineIndentSS"/>
        <w:rPr/>
      </w:pPr>
      <w:r>
        <w:rPr/>
        <w:t>Notice is hereby given that the Council will hold a public hearing at the hour of 6:30 p.m. (Local Time) on the 29</w:t>
      </w:r>
      <w:r>
        <w:rPr>
          <w:vertAlign w:val="superscript"/>
        </w:rPr>
        <w:t>th</w:t>
      </w:r>
      <w:r>
        <w:rPr/>
        <w:t xml:space="preserve"> day of September, 2020 ("Hearing"), to receive and hear remonstrances and objections to such Declaratory Resolution from all interested persons and take final action confirming, modifying and confirming or rescinding the Declaratory Resolution.</w:t>
      </w:r>
    </w:p>
    <w:p>
      <w:pPr>
        <w:pStyle w:val="1stLineIndentSS"/>
        <w:rPr/>
      </w:pPr>
      <w:r>
        <w:rPr/>
        <w:t xml:space="preserve">The Commission will conduct the Hearing via videoconference, as allowed by Executive Order 20-09, to receive and hear remonstrances from persons interested in or affected by the proceedings described above.  To join the Hearing via videoconference, please go to </w:t>
      </w:r>
      <w:hyperlink r:id="rId2">
        <w:r>
          <w:rPr>
            <w:rStyle w:val="InternetLink"/>
          </w:rPr>
          <w:t>www.zoom.us</w:t>
        </w:r>
      </w:hyperlink>
      <w:r>
        <w:rPr/>
        <w:t xml:space="preserve"> and enter the meeting ID (876 6488 7500) and password (501200).  To join the Hearing via teleconference, please call 1-312-626-6799.  The Hearing instructions are also available on the Town’s website: www.mccordsville.org.</w:t>
      </w:r>
    </w:p>
    <w:p>
      <w:pPr>
        <w:pStyle w:val="1stLineIndentSS"/>
        <w:rPr/>
      </w:pPr>
      <w:r>
        <w:rPr/>
        <w:t>PLEASE NOTE: THE COUNCIL IS MAKING EVERY EFFORT TO FOLLOW THE SPIRIT AND INTENT OF ALL APPLICABLE LAWS REGULATING THE CONDUCT OF PUBLIC HEARINGS, IN ORDER TO MAXIMIZE TRANSPARENCY AND PUBLIC ACCESS DESPITE THE ONGOING PUBLIC HEALTH EMERGENCY.</w:t>
      </w:r>
    </w:p>
    <w:p>
      <w:pPr>
        <w:pStyle w:val="1stLineIndentSS"/>
        <w:rPr/>
      </w:pPr>
      <w:r>
        <w:rPr/>
        <w:t>Notice is further given that the Council will also hold a public hearing at that time to consider a request from Southwark Metal Manufacturing Company ("Company") for the Council to approve real and personal property tax abatement for the Company with respect to the construction and equipping of an approximately 350,000 square foot building in which will contain areas for office, manufacturing and warehousing, located on approximately 32 acres along the eastside of Mt. Comfort Road (CR 600 W) approximately ¼ mile south of CR 600 N ("Project").  The Council will receive from and then hear any and all remonstrances and objections to the request of the Company for property tax abatement for the Project and take final action approving or denying the request by the Company for property tax abatement as described above.</w:t>
      </w:r>
    </w:p>
    <w:p>
      <w:pPr>
        <w:pStyle w:val="1stLineIndentSS"/>
        <w:rPr/>
      </w:pPr>
      <w:r>
        <w:rPr/>
        <w:t>Dated this 18</w:t>
      </w:r>
      <w:r>
        <w:rPr>
          <w:vertAlign w:val="superscript"/>
        </w:rPr>
        <w:t>th</w:t>
      </w:r>
      <w:r>
        <w:rPr/>
        <w:t xml:space="preserve"> day of September, 2020.</w:t>
      </w:r>
    </w:p>
    <w:p>
      <w:pPr>
        <w:pStyle w:val="Normal"/>
        <w:autoSpaceDE w:val="false"/>
        <w:ind w:left="4301" w:hanging="0"/>
        <w:rPr/>
      </w:pPr>
      <w:r>
        <w:rPr>
          <w:color w:val="000000"/>
        </w:rPr>
        <w:t>/s/ Staci Starcher, McCordsville Clerk-Treasur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156511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cs="Arial"/>
      <w:bCs/>
      <w:szCs w:val="32"/>
    </w:rPr>
  </w:style>
  <w:style w:type="character" w:styleId="SignatureChar">
    <w:name w:val="Signature Char"/>
    <w:basedOn w:val="DefaultParagraphFont"/>
    <w:qFormat/>
    <w:rPr/>
  </w:style>
  <w:style w:type="character" w:styleId="SubtitleChar">
    <w:name w:val="Subtitle Char"/>
    <w:qFormat/>
    <w:rPr>
      <w:rFonts w:ascii="Times New Roman Bold" w:hAnsi="Times New Roman Bold" w:cs="Arial"/>
      <w:b/>
      <w:u w:val="single"/>
    </w:rPr>
  </w:style>
  <w:style w:type="character" w:styleId="InternetLink">
    <w:name w:val="Hyperlink"/>
    <w:rPr>
      <w:color w:val="0000FF"/>
      <w:u w:val="single"/>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BlockSSNoPt">
    <w:name w:val="Block SS No Pt"/>
    <w:basedOn w:val="BlockSS"/>
    <w:qFormat/>
    <w:pPr>
      <w:spacing w:before="0" w:after="0"/>
    </w:pPr>
    <w:rPr/>
  </w:style>
  <w:style w:type="paragraph" w:styleId="Signature">
    <w:name w:val="Signature"/>
    <w:basedOn w:val="Normal"/>
    <w:pPr>
      <w:tabs>
        <w:tab w:val="clear" w:pos="720"/>
        <w:tab w:val="right" w:pos="9360" w:leader="none"/>
      </w:tabs>
      <w:ind w:left="4320" w:hanging="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4:00Z</dcterms:created>
  <dc:creator>Tonya Galbraith</dc:creator>
  <dc:description/>
  <cp:keywords/>
  <dc:language>en-US</dc:language>
  <cp:lastModifiedBy>Tonya Galbraith</cp:lastModifiedBy>
  <cp:lastPrinted>1900-01-01T00:00:00Z</cp:lastPrinted>
  <dcterms:modified xsi:type="dcterms:W3CDTF">2020-09-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