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s for 2020 Single Cab/ Chassis 6500 4x4 Truc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Public Works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e Chevrol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51,553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rber Chevrol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51,71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ubler Automotive Gro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51,9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This vehicle has been specified to meet or exceed a GVRW of 23,000 lbs.  This is to account for a larger salt spreader and a heavy-duty V plow.  Other manufacturers could not meet specification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5:00Z</dcterms:created>
  <dc:creator>tgalbraith</dc:creator>
  <dc:description/>
  <cp:keywords/>
  <dc:language>en-US</dc:language>
  <cp:lastModifiedBy>Tonya Galbraith</cp:lastModifiedBy>
  <dcterms:modified xsi:type="dcterms:W3CDTF">2020-01-28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2DF9A155BF5429A0A4A29345F02E0</vt:lpwstr>
  </property>
</Properties>
</file>