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tectural Review Committee Staff Report</w:t>
        <w:tab/>
        <w:tab/>
        <w:tab/>
        <w:tab/>
        <w:t xml:space="preserve">   November 19, 2019</w:t>
      </w:r>
    </w:p>
    <w:p>
      <w:pPr>
        <w:pStyle w:val="Normal"/>
        <w:rPr>
          <w:b/>
          <w:b/>
        </w:rPr>
      </w:pPr>
      <w:r>
        <w:rPr>
          <w:b/>
        </w:rPr>
        <w:t>Department of Planning and Building</w:t>
      </w:r>
    </w:p>
    <w:p>
      <w:pPr>
        <w:pStyle w:val="Normal"/>
        <w:rPr>
          <w:b/>
          <w:b/>
        </w:rPr>
      </w:pPr>
      <w:r>
        <w:rPr>
          <w:b/>
        </w:rPr>
        <w:t>Town of McCords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ct:</w:t>
      </w:r>
      <w:r>
        <w:rPr>
          <w:sz w:val="22"/>
          <w:szCs w:val="22"/>
        </w:rPr>
        <w:tab/>
        <w:tab/>
        <w:t>Weavers Landing Amenity Area Pool-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titioner: </w:t>
        <w:tab/>
      </w:r>
      <w:r>
        <w:rPr>
          <w:sz w:val="22"/>
          <w:szCs w:val="22"/>
        </w:rPr>
        <w:tab/>
        <w:t>Westport H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Request:</w:t>
      </w:r>
      <w:r>
        <w:rPr>
          <w:sz w:val="22"/>
          <w:szCs w:val="22"/>
        </w:rPr>
        <w:tab/>
        <w:t xml:space="preserve">The petitioner is seeking approval of their pool-house located in Common A of the Weavers Landing subdivision. 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Staff Review:</w:t>
        <w:tab/>
      </w:r>
      <w:r>
        <w:rPr>
          <w:sz w:val="22"/>
          <w:szCs w:val="22"/>
        </w:rPr>
        <w:t xml:space="preserve">The project received PUD rezone and annexation approval from the Town Council in 2018.  Since, the rezone and annexation approvals the petitioner has been working on their Development Plan. Section 1 construction is nearly complete and the petitioner has received approval of their product line.  Therefore, the petitioner would like to get the amenity area approved.  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ab/>
        <w:t>The PUD does include architectural standards.  A complete list of applicable architectural standards is below.  All models and elevations haven reviewed for compliance, and are marked as follow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dicates complianc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ndicates non-complia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tes a need for further discussion or a lot specific requir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1120</wp:posOffset>
                </wp:positionH>
                <wp:positionV relativeFrom="paragraph">
                  <wp:posOffset>3810</wp:posOffset>
                </wp:positionV>
                <wp:extent cx="4465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mensional shingles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ain roof pitch of 6:12 or greater, ancillary roofs may be less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ll siding shall be brick, stone, wood, cement fiber board, stucco, and/or vinyl.  Any vinyl shall be a minimum of 0.44 thickness and shall be endorsed as meeting or exceeding ASTM D3679 by VS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vents or louvers discharging from the roof will be visible from the front elevation, nor shall any be located on the first floor of any front elev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ach home shall feature a minimum of 50% brick or stone on the front elevation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front returns of 4’ or less shall be required to match the front elevation masonry in style and heigh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ide elevations of homes abutting a street, shall provide 50% brick or stone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. roof overhang shall be 9”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nless approved by the ARC, the front porch columns shall have a minimum of 6” x 6”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nless adjacent to masonry wrap, all windows, doors, and corners shall have 1” x 6” wrap;</w:t>
      </w:r>
    </w:p>
    <w:p>
      <w:pPr>
        <w:pStyle w:val="Normal"/>
        <w:ind w:left="2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Staff Comments:</w:t>
      </w:r>
      <w:r>
        <w:rPr>
          <w:sz w:val="22"/>
          <w:szCs w:val="22"/>
        </w:rPr>
        <w:tab/>
        <w:t xml:space="preserve">The petitioner plans comply with all aspects of the Weavers Landing architectural standards. Staff is supportive of this petitioner and recommends approv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7731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0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0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04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0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0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0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0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58:00Z</dcterms:created>
  <dc:creator>tgalbraith</dc:creator>
  <dc:description/>
  <cp:keywords/>
  <dc:language>en-US</dc:language>
  <cp:lastModifiedBy>Ryan Crum</cp:lastModifiedBy>
  <cp:lastPrinted>2017-11-17T09:33:00Z</cp:lastPrinted>
  <dcterms:modified xsi:type="dcterms:W3CDTF">2019-11-14T21:58:00Z</dcterms:modified>
  <cp:revision>2</cp:revision>
  <dc:subject/>
  <dc:title> </dc:title>
</cp:coreProperties>
</file>