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te: </w:t>
        <w:tab/>
        <w:tab/>
        <w:t>November 19, 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o:</w:t>
        <w:tab/>
        <w:tab/>
        <w:t>Plan Commiss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rom: </w:t>
        <w:tab/>
        <w:tab/>
        <w:t xml:space="preserve">Ryan Crum, Director of Planning &amp; Build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: </w:t>
        <w:tab/>
        <w:tab/>
        <w:t>Bike &amp; Ped Master Plan Highligh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Town’s lead consultant on the Bicycle and Pedestrian Master Plan, Context Design, will be making the formal presentation of the Plan.  This is a lengthy document which outlines, in detail, the future of bicycle and pedestrian master planning, connectivity, place-making, and infrastructure investment for the Town.  In advance of the discussion on Tuesday, staff wanted to provide some highlights to assist in the Commission’s review and analysis of the Plan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 Goals (pdf pg 4)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rease walking &amp; biking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priorities for future bike/ped projects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e feasibility of trails along riparian corridors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blish safe and functional routes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 branded trails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mmend policy changes and action steps for implementation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 Input was gathered in the following formats (pdf pg 6)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ering Committee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keholder Group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-up engagement at the 5k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ct website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nline survey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 approval process (including a public hearing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isting Conditions 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sis for all Town roadways, Collectors and up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viewed adjacent community infrastructure 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entified points of interest &amp; destinations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osed Conditions </w:t>
      </w:r>
    </w:p>
    <w:p>
      <w:pPr>
        <w:pStyle w:val="Normal"/>
        <w:numPr>
          <w:ilvl w:val="1"/>
          <w:numId w:val="2"/>
        </w:numPr>
        <w:ind w:left="1170" w:hanging="4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alysis for all Town roadways, Collectors and up, as well greenways 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ed adjacent community plans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sed trails are in the forms of shared-use paths along streets, bike lanes, sharrows, and greenways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rtain trail routes are proposed as “branded” trails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ute/project prioritization has been applied to guide the Town in implementation (pdf pg 59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st methodology is provided, along with estimated costs (pdf pg 60)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costs have been broken down by town share vs developer shar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c action steps are recommended (pdf pg 63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pacing w:val="-2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55:00Z</dcterms:created>
  <dc:creator>tgalbraith</dc:creator>
  <dc:description/>
  <cp:keywords/>
  <dc:language>en-US</dc:language>
  <cp:lastModifiedBy>Ryan Crum</cp:lastModifiedBy>
  <dcterms:modified xsi:type="dcterms:W3CDTF">2019-11-14T15:55:00Z</dcterms:modified>
  <cp:revision>2</cp:revision>
  <dc:subject/>
  <dc:title> </dc:title>
</cp:coreProperties>
</file>