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CE AGRE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</w:rPr>
        <w:t>HANCOCK COUNTY SENIOR SERVICES, IN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ereby agrees to use the sum of $2,000.00 (Two Thousand Dollars) received from the </w:t>
      </w:r>
      <w:r>
        <w:rPr>
          <w:rFonts w:cs="Arial" w:ascii="Arial" w:hAnsi="Arial"/>
          <w:b/>
          <w:color w:val="548DD4"/>
        </w:rPr>
        <w:t>Town of McCordsville</w:t>
      </w:r>
      <w:r>
        <w:rPr>
          <w:rFonts w:cs="Arial" w:ascii="Arial" w:hAnsi="Arial"/>
        </w:rPr>
        <w:t>, Hancock County, Indiana toward the provision of the following services for county residents who are 60 years and older or disabled under the age of 60 and senior transportation for a donation with public transportation for a f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ansportation, Outreach, Homemaker, Handyman, Information &amp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Referral, Respite Assisted Care, Telephone Reassurance an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Services.  Additionally, Legal Services, SHIP Insurance Assistance, SNAP (food stamp) certification and food vouchers and CICOA options counselors are provi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CSS is in good standing for all required filings and reports that are due to the Indiana State Board of Accounts, including the Form E-1 Entity Annual report.  United Way of Central Indiana rated the organization with 18 of 18 possible for six standards of Governance and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70 Fields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field, IN  46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2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5:00Z</dcterms:created>
  <dc:creator>Linda Hart</dc:creator>
  <dc:description/>
  <dc:language>en-US</dc:language>
  <cp:lastModifiedBy>Tonya Galbraith</cp:lastModifiedBy>
  <cp:lastPrinted>2011-12-15T09:13:00Z</cp:lastPrinted>
  <dcterms:modified xsi:type="dcterms:W3CDTF">2016-08-23T13:45:00Z</dcterms:modified>
  <cp:revision>2</cp:revision>
  <dc:subject/>
  <dc:title>2002</dc:title>
</cp:coreProperties>
</file>