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COCK COUNTY SENIOR SERVICES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COCK AREA RURAL TRANS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Help for seniors, transportation for all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2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s. Catherine Gard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 -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McCords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80 W. 800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ordsville, IN  46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s. Gard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agency has continued to provide in-home non-medical services to elderly/disabled (79%) and low income (86%) county residents, who need assistance to prevent premature institutionalization.  Transportation is provided to seniors for a donation and to residents who are more than 60 years of age for a small fee.  Food pantry trips are for no charg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ny hours of service were provided to McCordsville residents.  The Transportation Program provided 497 passenger trips to 37 people, 470 trips to 39 people in 2014; up from only 208 trips in 2010.  Sources of funding continue to decrease while requests for services increas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 you help us keep independence for Hancock County seniors?  </w:t>
      </w:r>
      <w:r>
        <w:rPr>
          <w:rFonts w:cs="Arial" w:ascii="Arial" w:hAnsi="Arial"/>
          <w:b/>
        </w:rPr>
        <w:t>Senior Services respectfully requests a grant of $2,000.00 from the Town of McCordsville’s 2017 budget for the agency’s 2017 operating expenses</w:t>
      </w:r>
      <w:r>
        <w:rPr>
          <w:rFonts w:cs="Arial" w:ascii="Arial" w:hAnsi="Arial"/>
        </w:rPr>
        <w:t xml:space="preserve">.  This is a $500 increase from last year’s request.  I have attached the 2016 Service Agreement (please submit for payment) and the 2017 agreement for next ye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continued support and consideration of this request.  Together, our community will continue to be a community where we are all proud to work and live.  If you become aware of anyone in need of services, please call the office at 462-3758 or for transportation call 462-1103.  Also, we would very much appreciate having a Vernon Township resident represented on the HCSS Board of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Directo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70 FIELDS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field, IN  461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 often spoken by Senior Services clients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I do not know what I would do without thi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44:00Z</dcterms:created>
  <dc:creator>Linda Hart</dc:creator>
  <dc:description/>
  <cp:keywords/>
  <dc:language>en-US</dc:language>
  <cp:lastModifiedBy>Tonya Galbraith</cp:lastModifiedBy>
  <cp:lastPrinted>2011-12-15T09:10:00Z</cp:lastPrinted>
  <dcterms:modified xsi:type="dcterms:W3CDTF">2016-08-23T13:47:00Z</dcterms:modified>
  <cp:revision>3</cp:revision>
  <dc:subject/>
  <dc:title>August 5, 2002</dc:title>
</cp:coreProperties>
</file>